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956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главы муниципального образования Кореновский район от 27 августа 2021 года № 1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рганизации питания обучающихся в  общеобразовательных организациях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Федеральным законом от 6 октября 2003 года № 131-ФЗ «Об общих принципах организации местного самоуправления в Российской Федерации»,   постановлением главы (губернатора) Краснодарского края от 15 января 2015 года № 5 «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», приказом Министерства образования и науки Российской Федерации  от 17 мая 2012 года № 413 «Об утверждении федерального государственного образовательного стандарта среднего общего образов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7 августа 2021 года № 101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рганизации питания обучающихся в общеобразовательных организациях муниципального образования Кореновский район», 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bookmarkStart w:id="2" w:name="sub_452"/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 к постановлению изложить в следующей редакции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Оплата части питания устанавливается  в размере 12 рублей на каждого обучающегося  из муниципального бюджета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bookmarkEnd w:id="2"/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официально настоящее постановление и размести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 -  телекоммуникационной  сети  «Интернет»  на  официальном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, но не раннее 1 января 2022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5"/>
          <w:pgNumType w:start="1" w:fmt="decimal"/>
          <w:formProt w:val="false"/>
          <w:titlePg/>
          <w:textDirection w:val="lrTb"/>
          <w:docGrid w:type="default" w:linePitch="360" w:charSpace="4294964838"/>
        </w:sect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4956" w:right="140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_________     № ______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GoBack1"/>
      <w:bookmarkEnd w:id="4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обучающихся в муниципальных общеобразовательных организациях муниципального образования Кореновский район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беспечения питанием обучающихся в муниципальных общеобразовательных организациях муниципального образования Кореновский район разработан 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  постановлением главы (губернатора) Краснодарского края от 15 января 2015 года № 5 «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», приказом Министерства образования и науки Российской Федерации  от 17 мая 2012 года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сновные принципы организации рационального питани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1"/>
      <w:bookmarkStart w:id="6" w:name="sub_10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1. Рациональное питание направлено на обеспечение здоровья обучающихся и предусматривает поступление пищевых веществ и энергии в количествах, соответствующих их возрастным физиологическим потребностям.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>
          <w:rFonts w:ascii="Times New Roman" w:hAnsi="Times New Roman" w:cs="Times New Roman"/>
          <w:sz w:val="28"/>
          <w:szCs w:val="28"/>
        </w:rPr>
      </w:pPr>
      <w:bookmarkStart w:id="7" w:name="sub_1011"/>
      <w:bookmarkStart w:id="8" w:name="sub_10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2. 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ответствие энергетической ценности ежедневного рациона энергозатратам;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ение максимально разнообразного здорового питания и оптимального его режима;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Исключение использования фальсифицированных пищевых продуктов, материалов и изделий.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3. Питание обучающихся в образовательных организациях предусматривает в обязательном порядке наличие горячего питания с учетом норм обеспечения питанием обучающихся в соответствии с законодательством Российской Федерации.</w:t>
      </w:r>
      <w:bookmarkStart w:id="9" w:name="dst224"/>
      <w:bookmarkEnd w:id="9"/>
    </w:p>
    <w:p>
      <w:pPr>
        <w:pStyle w:val="Normal"/>
        <w:widowControl/>
        <w:shd w:fill="FFFFFF" w:val="clear"/>
        <w:spacing w:lineRule="atLeast" w:line="352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 организации питания обучающихся образовательные организации обязаны: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dst22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- 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, либо об изменении иных сведений о состоянии его здоровья;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rPr/>
      </w:pPr>
      <w:bookmarkStart w:id="11" w:name="dst22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- размещать на своих официальных сайтах в информационно-телекоммуникационной сети "Интернет" информацию об условиях организации питания обучающихся, в том числе ежедневное меню</w:t>
      </w:r>
      <w:bookmarkStart w:id="12" w:name="dst227"/>
      <w:bookmarkStart w:id="13" w:name="dst228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целях организации питания обучающихся, образовательными организациями в пределах своих полномочий осуществляются: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dst229"/>
      <w:bookmarkStart w:id="15" w:name="dst230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санитарно-эпидемиологических требований к организации питания обучающихся, поставляемым пищевым продуктам для питания обучающихся, перевозкам и хранению таких пищевых продуктов;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dst23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ая поддержка производителей пищевых продуктов для питания обучающихся в порядке и в формах, которые предусмотрены законодательством Российской Федерации;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dst232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нформационно-просветительской работы по формированию культуры здорового питания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оответствии с этими принципами питание обучающихся должно быть сбалансировано по содержанию основных питательн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13"/>
      <w:bookmarkStart w:id="19" w:name="sub_101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7. Важным элементом организации рационального питания обучающихся является правильное распределение калорийности и состава п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14"/>
      <w:bookmarkStart w:id="21" w:name="sub_10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8. При составлении рационов питания рекомендуется соблюдать требования по массе порций блюд в соответствии с возрастными особен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15"/>
      <w:bookmarkStart w:id="23" w:name="sub_101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2.9. Фактический рацион питания должен соответствовать утвержденному примерному мен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замена одних продуктов, блюд и кулинарных изделий другими при условии их несоответствия требованиям качества и безопасности продукции гарантированной сертификатом соответствия производителя, либо в случае не поставки (не допоставки) объемов продуктов питания для выполнения необходимого рациона питания утвержденного плана меню, согласно приложения № 11 СанПиН 2.3 /2.4.3590-20 («Приложение таблица замены пищевой продукции, с учетом их пищевой ценност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16"/>
      <w:bookmarkStart w:id="25" w:name="sub_101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10. Для обеспечения здоровым питанием всех обучающихся образовательной организации необходимо составление примерного меню на 1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17"/>
      <w:bookmarkStart w:id="27" w:name="sub_101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11. 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 и 12-18 л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18"/>
      <w:bookmarkStart w:id="29" w:name="sub_101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12. При разработке примерного меню учитывается: продолжительность пребывания обучающихся в общеобразовательной организации, возрастную категорию и физические нагрузк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9"/>
      <w:bookmarkStart w:id="31" w:name="sub_1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13. При разработке меню для питания учащихся предпочтение следует отдавать свежеприготовленным блюдам, не подвергшимся повторной термической обработке, включая разогрев замороженных блю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110"/>
      <w:bookmarkStart w:id="33" w:name="sub_1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14. 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неральные с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111"/>
      <w:bookmarkStart w:id="35" w:name="sub_111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15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112"/>
      <w:bookmarkStart w:id="37" w:name="sub_111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16. Подогрев витаминизированной пищи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113"/>
      <w:bookmarkStart w:id="39" w:name="sub_111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17. При организации дополнительного обогащения рациона микронутриентами необходим строгий учет суммарного количества микронутриентов, поступающих с раци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114"/>
      <w:bookmarkStart w:id="41" w:name="sub_111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18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115"/>
      <w:bookmarkStart w:id="43" w:name="sub_111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19. О проводимых в организации мероприятиях по профилактике витаминной и микроэлементной  недостаточности  администрация  образовательн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лжна информировать родителей обучающихся.</w:t>
      </w:r>
    </w:p>
    <w:p>
      <w:pPr>
        <w:pStyle w:val="Heading1"/>
        <w:rPr/>
      </w:pPr>
      <w:bookmarkStart w:id="44" w:name="sub_1116"/>
      <w:bookmarkStart w:id="45" w:name="sub_1002"/>
      <w:bookmarkEnd w:id="44"/>
      <w:bookmarkEnd w:id="45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Основные требования по организации питания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02"/>
      <w:bookmarkStart w:id="47" w:name="sub_102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1. Организация питания обучающихся в общеобразовательных организациях возлага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Муниципальные образовательные организации  муниципального образования Кореновский район.</w:t>
      </w:r>
    </w:p>
    <w:p>
      <w:pPr>
        <w:pStyle w:val="Normal"/>
        <w:rPr/>
      </w:pPr>
      <w:bookmarkStart w:id="48" w:name="sub_1022"/>
      <w:bookmarkStart w:id="49" w:name="sub_221"/>
      <w:bookmarkEnd w:id="48"/>
      <w:r>
        <w:rPr>
          <w:rFonts w:cs="Times New Roman" w:ascii="Times New Roman" w:hAnsi="Times New Roman"/>
          <w:sz w:val="28"/>
          <w:szCs w:val="28"/>
        </w:rPr>
        <w:t>3.1.2.</w:t>
      </w:r>
      <w:bookmarkStart w:id="50" w:name="sub_223"/>
      <w:bookmarkEnd w:id="49"/>
      <w:r>
        <w:rPr>
          <w:rFonts w:cs="Times New Roman" w:ascii="Times New Roman" w:hAnsi="Times New Roman"/>
          <w:sz w:val="28"/>
          <w:szCs w:val="28"/>
        </w:rPr>
        <w:t>Организации общественного питания (индивидуальные предприниматели),  участвующих  в организации питания на основании заключенных муниципальных контрактов (договоров).</w:t>
      </w:r>
    </w:p>
    <w:p>
      <w:pPr>
        <w:pStyle w:val="Normal"/>
        <w:rPr/>
      </w:pPr>
      <w:bookmarkStart w:id="51" w:name="sub_102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3.2.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N 273-ФЗ "Об образовании в Российской Федерации" образовательным организациям в целях организации полноценного и рационального питания обучающихся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23"/>
      <w:bookmarkStart w:id="53" w:name="sub_232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2.1. Совместно с организациями общественного питания организовывать во все учебные дни рациональное питание обучающихся в соответствии с нормативными док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323"/>
      <w:bookmarkStart w:id="55" w:name="sub_232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2.2. Осуществлять организационную работу по вопросам питания обучающихся, проведению учета и расчетов за питание с организациями общественного питания. Обеспечить контроль за правильным расходованием и своевременным финансированием средств на эти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324"/>
      <w:bookmarkStart w:id="57" w:name="sub_232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2.3. Совместно с руководством организаций общественного питания и родительским комитетом образовательной организации разрабатывать график группового посещения столовой (буфета) под руководством классного руководителя. Во время приема пищи обучающимися обеспечить дежурство педагогических работников и старше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325"/>
      <w:bookmarkStart w:id="59" w:name="sub_232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2.4. Организовать совместно с родительским комитетом повседневную работу по максимальному охвату школьников горячим пит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326"/>
      <w:bookmarkStart w:id="61" w:name="sub_2327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.2.5. Назначить в каждой образовательной организации ответственного представителя, возложив на него обязанности вести учет питания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327"/>
      <w:bookmarkStart w:id="63" w:name="sub_2328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.2.6. Обсуждать на родительском собрании вопросы, связанные с улучшением организации горячего питания, осуществлению контроля за работой школьного пищеблока и оказанию ему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2328"/>
      <w:bookmarkStart w:id="65" w:name="sub_2329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.2.7. Совместно с родительскими комитетами образовательных организаций создавать комиссии по питанию, которые осуществляют ежедневный контроль за качеством и ассортиментом блюд и буфетной продукции, участвуют в составлении меню, состоянием санитарных условий питания. Все замечания и предложения дежурных членов комиссий должны фиксироваться в контрольном журн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2329"/>
      <w:bookmarkStart w:id="67" w:name="sub_23210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.2.8. Организовать работу (лекции, семинары, деловые игры, викторины, 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.</w:t>
      </w:r>
    </w:p>
    <w:p>
      <w:pPr>
        <w:pStyle w:val="Heading1"/>
        <w:rPr/>
      </w:pPr>
      <w:bookmarkStart w:id="68" w:name="sub_23210"/>
      <w:bookmarkStart w:id="69" w:name="sub_1003"/>
      <w:bookmarkEnd w:id="68"/>
      <w:bookmarkEnd w:id="69"/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Основные обязанности организаций общественного питания, обеспечивающих питание обучающихся в обще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003"/>
      <w:bookmarkStart w:id="71" w:name="sub_103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.1. Организациям общественного питания для осуществления рационального и безопасного питания обучающихся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031"/>
      <w:bookmarkStart w:id="73" w:name="sub_31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4.1.1. Оказывать услуги по организации питания в школьных столовых по графику, согласованному с администрацией образовательных организаций и требованиями действующих СанПиНов и других нормативн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311"/>
      <w:bookmarkStart w:id="75" w:name="sub_3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4.1.2. Осуществлять питание учащихся  в соответствии с примерным 10-ти дневным ме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312"/>
      <w:bookmarkStart w:id="77" w:name="sub_31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4.1.3. Предоставлять учащимся полноценное и рациональное питание по ценам и меню, согласно заключенных муниципальных контрактов  (договоров)  в  соответствии  с  режимом  (графиком),  согласованным  с администрацией данной орган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13"/>
      <w:bookmarkStart w:id="79" w:name="sub_3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1.4. Размещать меню на отпускаемую продукцию в местах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314"/>
      <w:bookmarkStart w:id="81" w:name="sub_31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1.5. Своевременно снабжать школьные столовые (буфеты) необходимыми продовольственными товарами, сырьем, полуфабрикатами, готовой продукцией в соответствии с разработанными и утвержденными меню, обеспечивать строгое соблюдение установленных правил приемки сырья, требований к кулинарной обработке пищевых продуктов, а также условий хранения и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315"/>
      <w:bookmarkStart w:id="83" w:name="sub_316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4.1.6. Обеспечить приготовление завтраков и обедов высокого качества, организовать ежедневный контроль за качеством приготовления блюд и изделий, а также их бракераж и направлений на лабораторное исследование, соответствие ГОСТам и 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316"/>
      <w:bookmarkStart w:id="85" w:name="sub_317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4.1.7. Независимо от организации основного питания (завтраки, обеды) предусмотреть для учащихся в возрасте от 7 до 18 лет с постоянным пребыванием в образовательной организации более 3-4 часов возможность дополнительного питания, то есть реализацию достаточного ассортимента пищевых продуктов в свободной продаже: мучных, кондитерских, булочных изделий, а также пищевых продуктов в потребительской упаковке, с учетом предельных наценок, установленных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317"/>
      <w:bookmarkStart w:id="87" w:name="sub_318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.1.8. Обеспечить содержание пищеблоков, обеденных залов и оборудования с соблюдением установленных санитарных, технических и противопожарных правил и требований, правильную эксплуатацию холодильного, торгово-технологического и другого оборудования и содержание его в постоянной испра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318"/>
      <w:bookmarkStart w:id="89" w:name="sub_319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1.9. Обеспечить наличие фарфоровой, фаянсовой и стеклянной посуды (тарелки, блюдца, чашки, бокалы), отвечающей требованиям безопасности для материалов, контактирующих с пищевыми продуктами, а также столовых приборов (ложки, вилки, ножи), посуды для приготовления и хранения готовых блюд из нержавеющей стали или аналогичных по гигиеническим свойствам материалов (допускается использование одноразовых столовых приборов и посуды, отвечающим требованиям безопасности для материалов, контактирующих с пищевыми продуктами, и допущенных для использования под горячие и (или) холодные блюда и напитки, повторное использование одноразовой посуды не допуск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319"/>
      <w:bookmarkStart w:id="91" w:name="sub_3110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1.10. Обеспечивать работников школьных столовых (буфетов) санспецодеждой, моющими средствами в соответствии с действующими нормами осн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3110"/>
      <w:bookmarkStart w:id="93" w:name="sub_3111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4.1.11. Следить за своевременным и обязательным прохождением работниками пищеблоков медицинских и профилактических осмо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3111"/>
      <w:bookmarkStart w:id="95" w:name="sub_311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4.1.12. Оказывать дополнительные услуги по доставке готовой продукции, полуфабрикатов, сырья от базовых столовых к столовым при общеобразовательных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3112"/>
      <w:bookmarkStart w:id="97" w:name="sub_1418"/>
      <w:bookmarkStart w:id="98" w:name="sub_3112"/>
      <w:bookmarkStart w:id="99" w:name="sub_1418"/>
      <w:bookmarkEnd w:id="98"/>
      <w:bookmarkEnd w:id="99"/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льготного питания и оплаты части питания учащимся в общеобразовательных организациях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00" w:name="sub_1041"/>
      <w:r>
        <w:rPr>
          <w:rFonts w:cs="Times New Roman" w:ascii="Times New Roman" w:hAnsi="Times New Roman"/>
          <w:sz w:val="28"/>
          <w:szCs w:val="28"/>
        </w:rPr>
        <w:t>5.1. На   льготной   основе  (за   счет   средств   местного,   краевого   и   (или) федерального бюджета) питание предоставляется следующим учащимся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Учащимся по образовательным программам начального общего образования в муниципальных образовательных организациях (1-4 классов), не менее одного раза в день бесплатным горячим питанием, предусматривающим наличие горячего блюда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ind w:left="0" w:right="0" w:hanging="0"/>
        <w:rPr/>
      </w:pPr>
      <w:bookmarkStart w:id="101" w:name="sub_1041"/>
      <w:r>
        <w:rPr>
          <w:rFonts w:cs="Times New Roman" w:ascii="Times New Roman" w:hAnsi="Times New Roman"/>
          <w:sz w:val="28"/>
          <w:szCs w:val="28"/>
        </w:rPr>
        <w:t>5.1.2.Учащимся в муниципальных образовательных организациях с 5 по 11 класс</w:t>
      </w:r>
      <w:bookmarkStart w:id="102" w:name="sub_411"/>
      <w:bookmarkEnd w:id="101"/>
      <w:r>
        <w:rPr>
          <w:rFonts w:cs="Times New Roman" w:ascii="Times New Roman" w:hAnsi="Times New Roman"/>
          <w:sz w:val="28"/>
          <w:szCs w:val="28"/>
        </w:rPr>
        <w:t>, из малообеспеченных семей.</w:t>
      </w:r>
    </w:p>
    <w:p>
      <w:pPr>
        <w:pStyle w:val="Normal"/>
        <w:ind w:left="0" w:right="0" w:hanging="0"/>
        <w:rPr/>
      </w:pPr>
      <w:bookmarkStart w:id="103" w:name="sub_413"/>
      <w:bookmarkEnd w:id="102"/>
      <w:r>
        <w:rPr>
          <w:rFonts w:cs="Times New Roman" w:ascii="Times New Roman" w:hAnsi="Times New Roman"/>
          <w:sz w:val="28"/>
          <w:szCs w:val="28"/>
        </w:rPr>
        <w:t>5.1.3</w:t>
      </w:r>
      <w:bookmarkStart w:id="104" w:name="sub_414"/>
      <w:bookmarkEnd w:id="103"/>
      <w:r>
        <w:rPr>
          <w:rFonts w:cs="Times New Roman" w:ascii="Times New Roman" w:hAnsi="Times New Roman"/>
          <w:sz w:val="28"/>
          <w:szCs w:val="28"/>
        </w:rPr>
        <w:t xml:space="preserve">.Учащимся в муниципальных образовательных организациях с 5 по 11 класс, из многодетных семей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05" w:name="sub_415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5.1.4. Учащимся в муниципальных образовательных организациях с 5 по 11 класс, с ограниченными возможностями здоровья и инвалидам.</w:t>
      </w:r>
    </w:p>
    <w:p>
      <w:pPr>
        <w:pStyle w:val="Normal"/>
        <w:ind w:left="0" w:right="0" w:firstLine="708"/>
        <w:rPr/>
      </w:pPr>
      <w:bookmarkStart w:id="106" w:name="sub_415"/>
      <w:bookmarkStart w:id="107" w:name="sub_104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5.2. Родители (законные представители) учащихся, указанных в </w:t>
      </w:r>
      <w:hyperlink w:anchor="sub_4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5.1.2. - 5.1.4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аздела, освобождаются в размере предоставляемой льготы, возмещаемой из краевого и местного бюджетов, от оплаты стоимости питания детей обучающихся в муниципальных общеобразовательных организациях муниципального образования Кореновский район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08" w:name="sub_1042"/>
      <w:bookmarkStart w:id="109" w:name="sub_104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5.3. Для получения льготы по оплате за питание родители (законные представители) учащихся из малообеспеченных семей предоставляют директору образовательной организации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1043"/>
      <w:bookmarkStart w:id="111" w:name="sub_431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5.3.1. Заявление о предоставлении льготы по оплате за 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431"/>
      <w:bookmarkStart w:id="113" w:name="sub_432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5.3.2. Справку органа социальной защиты населения о назначении государственной социальной помощи, выданную родителю (законному представителю) учащегося не ранее чем за шесть месяцев до обращения с заявлением о предоставлении дополнительной меры социальной поддержки в орган социальной защиты населения, предоставляется не реже двух раз в год в сентябре и феврале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432"/>
      <w:bookmarkStart w:id="115" w:name="sub_433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5.3.3. Свидетельство о рождени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433"/>
      <w:bookmarkStart w:id="117" w:name="sub_434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5.3.4. Паспорт или иной документ, удостоверяющий личность одного из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Малообеспеченные семьи имеют право на оплату части питания за счет средств местного бюджета в размере 15 рублей на одного учащегося в ден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18" w:name="sub_434"/>
      <w:bookmarkStart w:id="119" w:name="sub_1045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5.4. Для   получения   льготы   по   оплате   за   питание    родители   (законные представители) учащегося из многодетной семьи, имеющих трех и более детей в возрасте до 18 лет предоставляют директору образовательной организации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1045"/>
      <w:bookmarkStart w:id="121" w:name="sub_45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5.4.1. Заявление на предоставление льготн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451"/>
      <w:bookmarkEnd w:id="122"/>
      <w:r>
        <w:rPr>
          <w:rFonts w:cs="Times New Roman" w:ascii="Times New Roman" w:hAnsi="Times New Roman"/>
          <w:sz w:val="28"/>
          <w:szCs w:val="28"/>
        </w:rPr>
        <w:t xml:space="preserve">5.4.2. Справку,  подтверждающую  постановку  многодетной  семьи  на учет в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х социальной защиты населения по месту жительства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 от 22 февраля 2005 года № 836-КЗ "О социальной поддержке многодетных семей в Краснодарском крае", либо копию удостоверения многодетной семьи в Краснодарском крае (представляются один раз в год в сентябре текущего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454"/>
      <w:bookmarkEnd w:id="123"/>
      <w:r>
        <w:rPr>
          <w:rFonts w:cs="Times New Roman" w:ascii="Times New Roman" w:hAnsi="Times New Roman"/>
          <w:sz w:val="28"/>
          <w:szCs w:val="28"/>
        </w:rPr>
        <w:t>5.4.3. Свидетельство о рождени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454"/>
      <w:bookmarkStart w:id="125" w:name="sub_455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5.4.4. Паспорт или иной документ, удостоверяющий личность одного из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455"/>
      <w:bookmarkStart w:id="127" w:name="sub_1046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Многодетные семьи имеют право на оплату части питания за счет средств краевого бюджета в размере 10 рублей на одного учащегося в ден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28" w:name="sub_1046"/>
      <w:bookmarkStart w:id="129" w:name="sub_1047"/>
      <w:bookmarkEnd w:id="128"/>
      <w:r>
        <w:rPr>
          <w:rFonts w:cs="Times New Roman" w:ascii="Times New Roman" w:hAnsi="Times New Roman"/>
          <w:sz w:val="28"/>
          <w:szCs w:val="28"/>
        </w:rPr>
        <w:t>5.5. Для получения льготы на бесплатное двухразовое питание обучающихся детей с ограниченными возможностями здоровья (далее – ОВЗ) и детей-инвалидов родители (законные представители, заявители) предоставляют директору образовательной организации следующие документы:</w:t>
      </w:r>
      <w:bookmarkStart w:id="130" w:name="sub_471"/>
      <w:bookmarkEnd w:id="1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Заявление о предоставлении  двухразового  бесплат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емуся с ОВЗ, ребенку - инвалиду получающему образование в образовательной организации </w:t>
      </w:r>
      <w:r>
        <w:rPr>
          <w:rFonts w:eastAsia="Calibri" w:cs="Times New Roman" w:ascii="Times New Roman" w:hAnsi="Times New Roman"/>
          <w:sz w:val="28"/>
          <w:szCs w:val="28"/>
        </w:rPr>
        <w:t>(по форме, согласно приложений № 2);</w:t>
      </w:r>
    </w:p>
    <w:p>
      <w:pPr>
        <w:pStyle w:val="Normal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2.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3.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ind w:left="0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5.4. Копию заключения психолого-медико-педагогической комиссии, либо копию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5. Копии документов, подтверждающих полномочия законных представителей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30"/>
      <w:r>
        <w:rPr>
          <w:rFonts w:cs="Times New Roman" w:ascii="Times New Roman" w:hAnsi="Times New Roman"/>
          <w:sz w:val="28"/>
          <w:szCs w:val="28"/>
        </w:rPr>
        <w:t>Заключение ПМКП и справка МСЭ действительны на период освоения  образовательной программы учащ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едоставления льготы на бесплатное двухразовое питание учащегося-инвалида, а так же учащегося с ограниченными возможностями здоровья начинается с первого учебного дня до конца учебного года, либо с момента установления статуса инвалида или ОВЗ, но не более чем на срок действия заключения ПМПК и справки МСЭ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Ежемесячная компенсационная выплата  на бесплатное двухразовое питание обучающихся детей с ОВЗ и детей – инвалидов осуществляется в следующем порядке: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Мера социальной поддержки по обеспечению обучающихся с ОВЗ и детей-инвалидов предоставляется ежемесячной компенсационной выплатой (далее - денежная компенсация) исходя из стоимости двухразового питания, согласно меню утвержденного общеобразовательной организацией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Денежная компенсация выплачивается за каждый день обучения на дому детям – инвалидам и обучающимся с ОВЗ согласно учебному плану обучающегося за исключением выходных, праздничных дней, каникулярного времени, периода болезни (с временным приостановлением учебного процесса), нахождения обучающегося в организациях 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 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3 </w:t>
      </w:r>
      <w:r>
        <w:rPr>
          <w:rFonts w:cs="Times New Roman" w:ascii="Times New Roman" w:hAnsi="Times New Roman"/>
          <w:sz w:val="28"/>
          <w:szCs w:val="28"/>
        </w:rPr>
        <w:t>Выплата компенсации осуществляется общеобразовательной организацией один раз в месяц, следующим за отчетным, путем перечисления денежных средств на банковский счет родителя (законного представителя, заявителя) обучающихся с ОВЗ и детей-инвалидов, указанный в заявлен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енежной компенсации осуществляется общеобразовательной организацией ежемесячно в течение текущего учебного года до 20 числа месяца, следующего за месяцем, за который она предоставляется. </w:t>
      </w:r>
    </w:p>
    <w:p>
      <w:pPr>
        <w:pStyle w:val="Normal"/>
        <w:shd w:fill="FFFFFF" w:val="clear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компенсационная выплата на бесплатное двухразовое питание обучающихся с ОВЗ и детей-инвалидов осуществляется, начиная со дня, следующего за днем издания приказа о зачислении детей с ОВЗ и детей-инвалидов на обучение по адаптированным основным общеобразовательным программам в общеобразовательную организацию до конца учебного года, но не более чем на срок действия заключения ПМПК, либо срок действия справки МСЭ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Ежемесячная компенсационная выплата на бесплатное двухразовое питание обучающихся с ОВЗ и детей-инвалидов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ежемесячную компенсационную выплату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6. Родители (законные представители) обучающихся с ОВЗ, детей-инвалидов находящиеся на индивидуальном обучении на дому, имеют право на получение компенсации за питание (завтрака и обеда) в денежном эквиваленте при личном обращении в образовательную организацию и наличии дополнительного заявления о предоставлении денежной компенсации за питание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его имя. В случае изменения банковских реквизитов заявитель в течение 10 рабочих дней с даты изменения указанных сведений предоставляет в образовательную организацию актуальные сведения о банковских реквизитах.</w:t>
      </w:r>
    </w:p>
    <w:p>
      <w:pPr>
        <w:pStyle w:val="Normal"/>
        <w:shd w:fill="FFFFFF" w:val="clear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, которые  находятся  на обслуживании в муниципальном казенном учреждении «Централизованная бухгалтерия учреждений образования и культуры муниципального образования Кореновский район», в срок до 5 числа каждого месяца в течение учебного года, направляются соответствующие документы для начис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й компенсации за питание. </w:t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6.7. Денежная компенсация на бесплатное двухразовое питание обучающимся </w:t>
      </w:r>
      <w:r>
        <w:rPr>
          <w:rFonts w:cs="Times New Roman" w:ascii="Times New Roman" w:hAnsi="Times New Roman"/>
          <w:color w:val="000000"/>
          <w:sz w:val="28"/>
          <w:szCs w:val="28"/>
        </w:rPr>
        <w:t>с ОВЗ и детям-инвалид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редоставляется в заявительном порядке. </w:t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6.8. Для предоставления обучающимся с ОВЗ </w:t>
      </w:r>
      <w:r>
        <w:rPr>
          <w:rFonts w:cs="Times New Roman" w:ascii="Times New Roman" w:hAnsi="Times New Roman"/>
          <w:color w:val="000000"/>
          <w:sz w:val="28"/>
          <w:szCs w:val="28"/>
        </w:rPr>
        <w:t>и детям-инвалидам денежной компенсации 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бесплатное двухразовое питание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ление (по форме, согласно приложений № 3);</w:t>
      </w:r>
    </w:p>
    <w:p>
      <w:pPr>
        <w:pStyle w:val="Normal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ind w:left="0" w:right="0"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пию заключения государственной медицинской организации о необходимости обучения обучающегося с ОВЗ, ребенка-инвалида на дому;</w:t>
      </w:r>
    </w:p>
    <w:p>
      <w:pPr>
        <w:pStyle w:val="Normal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реквизиты банковского счета родителя (законного представителя), на который должны быть перечислены денежные средства (в отношении детей, для которых  обучение организовано на дому);</w:t>
      </w:r>
    </w:p>
    <w:p>
      <w:pPr>
        <w:pStyle w:val="Normal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копии документов, подтверждающих полномочия законных представителей (при наличии).</w:t>
      </w:r>
    </w:p>
    <w:p>
      <w:pPr>
        <w:pStyle w:val="Normal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ind w:left="0" w:right="0"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бесплатного двухразового питания,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й компенсационной выплаты на бесплатное двухразовое пита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ind w:left="0" w:right="0"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6.9. </w:t>
      </w:r>
      <w:r>
        <w:rPr>
          <w:rFonts w:cs="Times New Roman" w:ascii="Times New Roman" w:hAnsi="Times New Roman"/>
          <w:sz w:val="28"/>
          <w:szCs w:val="28"/>
        </w:rPr>
        <w:t xml:space="preserve">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, а при прекращении выплаты денежной компенсации возмещается получателем добровольно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й организации. В случае непредставления заявителем согласия в установленные уведомлением сроки, удержание излишне выплаченных сумм производится из сумм последующих денежных компенсаци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708"/>
        <w:rPr/>
      </w:pPr>
      <w:bookmarkStart w:id="131" w:name="sub_1048"/>
      <w:bookmarkEnd w:id="131"/>
      <w:r>
        <w:rPr>
          <w:rFonts w:cs="Times New Roman" w:ascii="Times New Roman" w:hAnsi="Times New Roman"/>
          <w:sz w:val="28"/>
          <w:szCs w:val="28"/>
        </w:rPr>
        <w:t xml:space="preserve">5.7. Документы, предусмотренные </w:t>
      </w:r>
      <w:hyperlink w:anchor="sub_10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5.3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5.4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5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направляются директору общеобразовательной организации родителем (законным представител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1048"/>
      <w:bookmarkEnd w:id="132"/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назначении обеспечения льготным питанием являе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одним из родителей (законным представителем) учащегося в общеобразовательную организацию не всех документов, указанных в пунктах </w:t>
      </w:r>
      <w:hyperlink w:anchor="sub_10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5.3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4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чащегося  требованиям, установленным в пунктах 5.1.2., 5.1.3., 5.1.4.  настоящего Поряд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33" w:name="sub_1411"/>
      <w:bookmarkEnd w:id="133"/>
      <w:r>
        <w:rPr>
          <w:rFonts w:cs="Times New Roman" w:ascii="Times New Roman" w:hAnsi="Times New Roman"/>
          <w:sz w:val="28"/>
          <w:szCs w:val="28"/>
        </w:rPr>
        <w:t>5.8. Рассмотрение вопроса о льготном питании учащихся осуществляет школьная комиссия.</w:t>
      </w:r>
    </w:p>
    <w:p>
      <w:pPr>
        <w:pStyle w:val="Normal"/>
        <w:ind w:left="0" w:right="0" w:firstLine="708"/>
        <w:rPr/>
      </w:pPr>
      <w:bookmarkStart w:id="134" w:name="sub_1411"/>
      <w:bookmarkStart w:id="135" w:name="sub_1412"/>
      <w:bookmarkEnd w:id="134"/>
      <w:r>
        <w:rPr>
          <w:rFonts w:cs="Times New Roman" w:ascii="Times New Roman" w:hAnsi="Times New Roman"/>
          <w:sz w:val="28"/>
          <w:szCs w:val="28"/>
        </w:rPr>
        <w:t>5.9. В состав комиссии входят педагогические работники общеобразовательных организаций, представители родительской общественности.</w:t>
      </w:r>
      <w:bookmarkStart w:id="136" w:name="sub_1413"/>
      <w:bookmarkEnd w:id="135"/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иректором образовательной организации назначается ответственный по организации питания общеобразовательной организации, который несет персональную ответственность за назначение льготного питания учащим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37" w:name="sub_1414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5.11. Школьная комиссия выносит решение о назначении льготного питания и оформляет решение протоколом. Протокол подписывает председатель комиссии (директором общеобразовательной организации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38" w:name="sub_1414"/>
      <w:bookmarkStart w:id="139" w:name="sub_1415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5.12. Директор общеобразовательной организации созывает школьную комиссию по назначению льготного питания.</w:t>
      </w:r>
    </w:p>
    <w:p>
      <w:pPr>
        <w:pStyle w:val="Normal"/>
        <w:ind w:left="0" w:right="0" w:firstLine="708"/>
        <w:rPr/>
      </w:pPr>
      <w:bookmarkStart w:id="140" w:name="sub_1415"/>
      <w:bookmarkStart w:id="141" w:name="sub_1416"/>
      <w:bookmarkEnd w:id="140"/>
      <w:r>
        <w:rPr>
          <w:rFonts w:cs="Times New Roman" w:ascii="Times New Roman" w:hAnsi="Times New Roman"/>
          <w:sz w:val="28"/>
          <w:szCs w:val="28"/>
        </w:rPr>
        <w:t xml:space="preserve">5.13. </w:t>
      </w:r>
      <w:bookmarkEnd w:id="141"/>
      <w:r>
        <w:rPr>
          <w:rFonts w:cs="Times New Roman" w:ascii="Times New Roman" w:hAnsi="Times New Roman"/>
          <w:sz w:val="28"/>
          <w:szCs w:val="28"/>
        </w:rPr>
        <w:t xml:space="preserve">Общеобразовательная организация  формирует личное дело  каждого учащегося, обеспечиваемого  льготным питанием, которое содержит документы указанные в пунктах </w:t>
      </w:r>
      <w:hyperlink w:anchor="sub_10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5.3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4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 документы , принимает решение о назначении обеспечения льготным питанием либо об отказе в обеспечении льготным питанием и уведомляет о принятом решении одного из родителей (законных представителей) учащегося  в течении 5 рабочих дней после приема документо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получателей льготного питания  утверждается приказом  общеобразовательной организации в течении 3 рабочих дней  после принятия решения. Приказ должен содержать  следующие сведения: фамилия, имя, отчество учащегося, класс обуч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42" w:name="sub_1417"/>
      <w:bookmarkEnd w:id="142"/>
      <w:r>
        <w:rPr>
          <w:rFonts w:cs="Times New Roman" w:ascii="Times New Roman" w:hAnsi="Times New Roman"/>
          <w:sz w:val="28"/>
          <w:szCs w:val="28"/>
        </w:rPr>
        <w:t>5.14. Обеспечение льготным питанием, оплаты части питания учащегося осуществляется с даты издания приказа общеобразовательной организац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43" w:name="sub_1417"/>
      <w:bookmarkEnd w:id="143"/>
      <w:r>
        <w:rPr>
          <w:rFonts w:cs="Times New Roman" w:ascii="Times New Roman" w:hAnsi="Times New Roman"/>
          <w:sz w:val="28"/>
          <w:szCs w:val="28"/>
        </w:rPr>
        <w:t>5.15. Обеспечение льготным питанием прекращается в случае отчисления учащегося из общеобразовательной организации, несоответствия учащегося  требованиям, установленным в пунктах 5.1.2., 5.1.3., 5.1.4. 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144" w:name="sub_1418"/>
      <w:bookmarkStart w:id="145" w:name="sub_1005"/>
      <w:bookmarkEnd w:id="144"/>
      <w:bookmarkEnd w:id="145"/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орядок расчетов за пи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1005"/>
      <w:bookmarkStart w:id="147" w:name="sub_1006"/>
      <w:bookmarkStart w:id="148" w:name="sub_1051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6.1. Источниками финансирования питания являются средства местного, краевого и (или) федерального бюджета, а также средства родителей (законных представителей), (далее – родительская плата) учащихся в общеобразовательных организациях.</w:t>
      </w:r>
      <w:bookmarkEnd w:id="148"/>
    </w:p>
    <w:p>
      <w:pPr>
        <w:pStyle w:val="Style24"/>
        <w:tabs>
          <w:tab w:val="clear" w:pos="708"/>
          <w:tab w:val="left" w:pos="9923" w:leader="none"/>
        </w:tabs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одительская плата за питание обучающихся  вносится родителями (законными представителями) на основании заключенного с общеобразовательной организацией договора, путем заключения с третьими лицами, либо договора с организацией общественн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части питания производится из расчета на одного обучающегося в муниципальных общеобразовательных организациях в течение учебного года, согласно предоставленным расчетам и заявкам, из средств, направляемых из краевого или муниципального бюджетов на обеспечение питания обучающихся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.4. Оплата части питания устанавливается  в размере 12 рублей на каждого обучающегося  из муниципального бюджета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плата части питания  устанавливается  в размере 10 рублей из краевого бюджета многодетным семьям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лата части питания устанавливается  в размере 15 рублей из муниципального бюджета малообеспеченным семьям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чащиеся по образовательным программам начального общего образования в муниципальных образовательных организациях обеспечиваются учредителем таких организаций не менее одного раза в день бесплатным горячим питанием, предусматривающим наличие горячего блюд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 w:before="0" w:after="0"/>
        <w:ind w:left="0" w:right="140" w:firstLine="709"/>
        <w:contextualSpacing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6.8. Общеобразовательная организация производит расчеты с поставщиком питания в соответствии с заключенными муниципальными контрактами (договорами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6.9. Директор образовательной организации является ответственным лицом за организацию и полноту охвата обучающихся горячим питанием. Ответственные за организацию питания, назначаются приказом директора, формируют списки и ведут учет детей,   получающих   социальную   услугу   по   обеспечению  льготы  по  оплате  за</w:t>
      </w:r>
    </w:p>
    <w:p>
      <w:pPr>
        <w:pStyle w:val="Normal"/>
        <w:ind w:left="0" w:right="0" w:hanging="0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итание, координируют работу по охвату всех обучающихся питанием, предоставляют в бухгалтерию образовательной организации табеля учета посещения учащихся различных категорий и накладных за каждый день питания, для оплаты счетов поставщикам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Родительская плата вносится родителями (законными представителями), в соответствии п.6.2 настоящего Порядка, в суммах указанным в специальных документах (квитанциях), выдаваемых родителям (законным представителям) образовательной организацией. 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Возврат родителям (законным представителям) излишне начисленной и внесенной суммы родительской платы осуществляется на основании их заявления на имя руководителя организации в соответствии с действующим законодательством. </w:t>
      </w:r>
    </w:p>
    <w:p>
      <w:pPr>
        <w:pStyle w:val="Defaul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В соответствии с условиями договора в случае задолженности по родительской плате долг может быть взыскан образовательной организацией (организацией общественного питания) с родителей (законных представителей) в судебном порядке в соответствии с требованиями действующего законодательства Российской Федерации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 Плата за питание не осуществляется в случае отсутствия учащегося: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1. в связи с заболеванием (согласно представленной медицинской справке);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2.   в связи с карантином в общеобразовательной организации;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3. в связи с иными уважительными причинами (на основании представленных подтверждающих документов)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4.В случае непосещения учащимся общеобразовательной организации без уважительной причины и не уведомления в письменной или устной форме о предстоящем отсутствии, плата за питание не взимается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5.</w:t>
      </w:r>
      <w:r>
        <w:rPr>
          <w:rFonts w:cs="Times New Roman" w:ascii="Times New Roman" w:hAnsi="Times New Roman"/>
          <w:sz w:val="28"/>
          <w:szCs w:val="28"/>
        </w:rPr>
        <w:t>Организации общественного пита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ые организации обязаны своевременно в течение трех рабочих дней информировать  родителей (законных представителей) учащихся  об  изменении  банковских реквизитов для осуществления родительской  платы на питание.</w:t>
      </w:r>
    </w:p>
    <w:p>
      <w:pPr>
        <w:pStyle w:val="Heading1"/>
        <w:rPr/>
      </w:pPr>
      <w:bookmarkStart w:id="149" w:name="sub_1006"/>
      <w:bookmarkStart w:id="150" w:name="sub_1009"/>
      <w:bookmarkEnd w:id="149"/>
      <w:bookmarkEnd w:id="150"/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в сфере обеспечения питанием обучающихся в муниципальных обще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1" w:name="sub_1009"/>
      <w:bookmarkStart w:id="152" w:name="sub_1091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7.1. Контроль в сфере обеспечения питанием обучающихся в муниципальных общеобразовательных организациях муниципального образования Кореновский район осуществляет Управление образования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82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82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82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82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82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hd w:fill="FFFFFF" w:val="clear"/>
        <w:ind w:left="4820" w:righ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20" w:right="0" w:hanging="0"/>
        <w:rPr/>
      </w:pPr>
      <w:r>
        <w:rPr>
          <w:rFonts w:eastAsia="Calibri" w:cs="Times New Roman" w:ascii="Times New Roman" w:hAnsi="Times New Roman"/>
          <w:bCs/>
        </w:rPr>
        <w:t xml:space="preserve">к Порядку организации </w:t>
      </w:r>
      <w:r>
        <w:rPr>
          <w:rFonts w:cs="Times New Roman" w:ascii="Times New Roman" w:hAnsi="Times New Roman"/>
        </w:rPr>
        <w:t>питания обучающихся в муниципальных общеобразовательных организациях муниципального образования Кореновский район</w:t>
      </w:r>
    </w:p>
    <w:p>
      <w:pPr>
        <w:pStyle w:val="Heading1"/>
        <w:tabs>
          <w:tab w:val="clear" w:pos="708"/>
          <w:tab w:val="left" w:pos="7953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ель учета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итания обучающихся _______________________________ (наименование общеобразовательной организации) __________класс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______________месяц 20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____ ФИО (Подпись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 питанию ______________ ФИО (Подпись)</w:t>
      </w:r>
    </w:p>
    <w:p>
      <w:pPr>
        <w:pStyle w:val="Style2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______ ФИО (Подпись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yle17">
    <w:name w:val="Абзац списка Знак"/>
    <w:basedOn w:val="Style12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bileonline.garant.ru/document/redirect/70291362/0" TargetMode="External"/><Relationship Id="rId5" Type="http://schemas.openxmlformats.org/officeDocument/2006/relationships/hyperlink" Target="http://mobileonline.garant.ru/document/redirect/23940836/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0:00Z</dcterms:created>
  <dc:creator>User</dc:creator>
  <dc:description/>
  <dc:language>en-US</dc:language>
  <cp:lastModifiedBy/>
  <cp:lastPrinted>2021-12-07T12:25:00Z</cp:lastPrinted>
  <dcterms:modified xsi:type="dcterms:W3CDTF">2022-09-02T12:58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